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Yleisvaikutelm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lla käytetty esitystapa on jäsennetty, ts. selkeä ja yhtenäinen kokonaisuu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lla on looginen järjestys, ts. oleellisin sisältö esitetty aluksi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n rakenteesta on pääteltävissä sisällön eri kokonaisuudet 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Kurssin sisällössä on käytetty huumoria ja sanaleikkej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etusivulta selviää selkeästi, mikä on sisällön tarkoi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ti kurssin etusivulta selviää, mikä on sivuston käyttötarkoituksen kannalta tärkeitä, mitkä ovat olennaisia asioita sekä mitä toimintoja sivusto sisältä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etusivu tarjoaa oppijalle selkeät reitit kurssin tärkeimpiin toimintoihin ja keskeisimpään informaatio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pija pystyy päättelemään kurssin kunkin sivun kohdalla sivuston pääasiallisen käyttötarkoituks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urssin tärkeimmät aihealueet (navigointialue) ovat nähtävissä kaikilla sivu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isällön ulkoas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etusivu on tyyliltään yhtenäinen muiden sivujen kanss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urssisivuston (pää)navigointialue on aina samalla paika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n sisältö on jäsennetty alaotsikoilla, listoilla ja korostuksilla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amalla sivulla on käytetty monia eri tekstintehostustapoja (lihavointia, värejä, alleviivausta, kursiivia, jne.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Sivuilla on käytetty tekstin tehostamisessa alleviivau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tärkein sisältö on helposti nähtävissä sivua silmäilemäll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sällössä käytetty kieli on virheetöntä niin kieliopillisesti kuin sanastollisestik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sällön kirjoitusasussa on virheitä (kielioppi- tai kirjoitusvirheitä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kirjallinen ja visuaalinen ”ilme” tukevat toisi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ulkoasu on rauhall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Sisällön esittämisessä on käytetty lukuisia eri tekstityyppejä (fonttej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amalla sivulla on käytetty useampaa kuin 3-4 eri fonttikok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sältösivut vaikuttavat täyteen ahdetuil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illa on käytetty voimakkaita värej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jen peruselementit, kuten päänavigointi, valikot, tunniste (kenen sivu), otsikot, leipäteksti, aputekstit, on esitetty johdonmukaisesti aina samalla tava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t toimivat myös ilman värejä – harmaasävyisenäkin. Testaa esim. tulostamalla mustavalkotulostime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Sisällön mediaelementeistä kaavakuvista yms. kuvista saa selvän harmaasävyisenäk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ksti erottuu selvästi tausta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nkit erottuvat selkeästi muusta tekstis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vatut linkit erottuvat väriltään avaamattomista linkeis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stosta ulosvievät linkit erottuvat selkeästi sivuston sisäisistä linkeis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urssin sisällöstä ulosvievistä linkeistä on näkyvissä kohteen täydellinen URL –osoite (myös linkkilistoill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via käytettään runsaasti lähinnä ”koristeena” tai tunnelman luojan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viin on lisätty ALT-tekstit, joka kertoo, mitä kuvassa 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äytetyt mediaelementit ovat yleisesti tuetuissa muodoissa (.jpg, .gif, .rm, .wav, .mid, .mp3, .mov, .wmv, .rm, .avi, .mpeg tai mp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diatiedoston (erit. ääni ja video) ajallinen kesto on ilmoitettu käyttäjäl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illa on käytetty kehyksiä (erit. avoimet sivusto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jen nimet ja URL-osoitteet ovat kuvaavi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jen nimet ja URL-osoitteet ovat pitki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isällön raken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>Kurssin sisältö on esitetty oppimista tukevassa järjestyksess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n sisältö on jäsennetty lyhyisiin kappaleisiin ja lyhyisiin sivuihin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Kurssin sisällössä yksi asiakokonaisuus esitetään aina yhdellä sivu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lla on keskeneräisiä sivu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sällössä olevat linkit toimiv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sällöstä ulos vievät linkit avautuvat omaan ikkunaan/kehykse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ivuilla on runsaasti linkkejä, jotka tulee tarkistaa asiakokonaisuuden ymmärtämiseksi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pijan on mahdollista päästä sivuston tärkeimmille sivuille alle neljällä klikkaukse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pijan kulloinenkin sijainti on sivuston rakenteessa osoitettu selkeäs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sältösivuilla on linkki kurssin etusivul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sällön linkit on nimetty johdonmukaises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ekstissä olevat linkkisanat ilmaisevat sen, mihin linkin ”takana oleva” informaatio liitty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arkoituksenmukainen liikkumissuunta on sisällössä ilmaistu selkeästi (tarvittae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isällön asianmukaisuus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lla on asiayhteyteen kuulumatonta sisältöä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n sisällössä käytetty kieli (käsitteet, termit) on sopiva sen käyttötarkoituksen kanssa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amalle sivulle sijoitetut mediaelementit tukevat toistensa tarjoamaa informaatiota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n sisällön yhteydessä on maininta alkuperäisestä lähteestä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Kurssin faktatiedoissa on virhei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etyt mediaelementit (esim. kuva, animaatio, ääni tai video) tuovat jotakin merkityksellistä lisäinformaatiota sivuilla esitettyihin asioih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diaelementtien poistaminen ei anna väärää tai puutteellista kuvaa sivujen sisältämästä informaatiosta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ettyjen mediaelementtien (esim. kuva, ääni tai video) käyttöön on hankittu/saatu lupa ko. mediaelementin tekijänoikeuksien omistajal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etyt mediaelementit ovat tekniseltä laadultaan riittäviä, ts. saa niistä selvä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äyttäjällä on halutessaan mahdollisuus tallentaa mediatiedosto omalle koneelleen ja kuunnella/katsella se vasta sitten</w:t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i-FI"/>
        </w:rPr>
        <w:t>Oppijan näkökulman huomioiminen</w:t>
        <w:tab/>
        <w:tab/>
        <w:tab/>
        <w:tab/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ppija voi itse valita etenemisjärjestyksen </w:t>
        <w:tab/>
        <w:t xml:space="preserve"> </w:t>
        <w:tab/>
        <w:t xml:space="preserve">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pijalle on tarjottu vaihtoehtoisia tapoja perehtyä sisältöön 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rssin tiedoissa on selkeästi kerrottu kenelle se on suunnattu 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tiedoissa on selvitetty kattavasti mitä aiheita sillä käsitellää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tiedoista on helppo löytää kurssin opettajan tai ylläpitäjän yhteystiedo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täjällä on mahdollisuus suurentaa kirjasimen kokoa selaimen valinnoi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ekninen testa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ksittäisen sivun latautuminen yleisimmin käytetyllä verkkoyhteysnopeudella kestää kauemmin kuin 10 sekunti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pijan tarvitsee asentaa erillisiä ohjelmia tai ohjelmalisäkkeitä (plug-in) voidakseen käyttää sivuilla olevaa informaatio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stolta löytyy linkki mahdollisten tarvittavien ohjelmien tai ohjelmalisäkkeiden (plug-in) lataussivuil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sa sivun reunoilla olevasta informaatiosta katoaa näkyvistä tarkasteltaessa sivua pienellä näytöllä tai muutettaessa selaimen ikkunaa leveyssuunnassa pienemmäk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jen leveys on määritelty suhteellisena (käyttäen %-merkintää, esim. width=”90%”) tai sitä ei ole määritelty laink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vut toimivat moitteetta yleisimmillä selaimilla (Netscape, Internet Explorer, Mozilla, Oper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illa käytetty HTML-merkkaus on suositusten mukai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jen ulkoasu on määritelty tyylitiedostoja (CSS) käyttä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etyt tyylitiedostot ovat suositusten mukaisi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t toimivat myös ilman tyylitiedosto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illa on näkyvissä kaikki se informaatio mikä pitääk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vat ja muut mediatiedostot latautuvat moitteet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vuilla on käytetty selaimessa suoritettavaa koodia kuten JavaScript tai Visual Basic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urssin sivuilla on dynaamisuta toteutettu siten, että palvelin tuottaa valmista HTML-merkkausta (”koodia”) esim. PHP:n, CGI:n tai ASP:n avu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täjällä on halutessaan mahdollisuus perua tekemänsä toimint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rssin sisällössä on käytetty lomakkei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pijalle annettava palaute on ymmärrettävää kiel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urssin sivuilla on selkeästi näkyvissä taho, johon voi ottaa yhteyttä virheellisen tiedon oikaisemisek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1:00Z</dcterms:created>
  <dc:creator>admin</dc:creator>
  <dc:description/>
  <cp:keywords/>
  <dc:language>en-US</dc:language>
  <cp:lastModifiedBy>admin</cp:lastModifiedBy>
  <dcterms:modified xsi:type="dcterms:W3CDTF">2006-03-31T18:23:00Z</dcterms:modified>
  <cp:revision>2</cp:revision>
  <dc:subject/>
  <dc:title>Yleisvaikutelma</dc:title>
</cp:coreProperties>
</file>